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5.08.2021 № 448-П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Правительства Кировской области                          </w:t>
      </w:r>
      <w:r>
        <w:rPr>
          <w:bCs/>
          <w:sz w:val="28"/>
          <w:szCs w:val="28"/>
        </w:rPr>
        <w:t>от 25.08.2021 № 448-П «О предоставлении в 2021 году из областного бюджета субсидий юридическим лицам, осуществляющим перевозку пассажиров автомобильным транспортом городского и пригородного сообщения, на финансовое обеспечение затрат на приобретение автомобильного транспорта общего пользования, кроме такс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заголовке к тексту, в пункте 1 постановления и заголовке прилагаемого Порядка предоставления в 2021 году из областного бюджета субсидий юридическим лицам, осуществляющим перевозку пассажиров автомобильным транспортом городского и пригородного сообщения,                    на финансовое обеспечение затрат на приобретение автомобильного транспорта общего пользования, кроме такси, слова «в 2021 году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изменения в Порядке предоставления из областного бюджета субсидий юридическим лицам, осуществляющим перевозку пассажиров автомобильным транспортом городского и пригородного сообщения, на финансовое обеспечение затрат на приобретение автомобильного транспорта общего пользования, кроме такси, утвержденном вышеуказанным постановлением,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через десять дней после его официального опубликования и распространяется на правоотношения, возникшие с 01.01.2022.</w:t>
      </w:r>
    </w:p>
    <w:p>
      <w:pPr>
        <w:pStyle w:val="Normal"/>
        <w:shd w:fill="FFFFFF" w:val="clear"/>
        <w:spacing w:lineRule="exact" w: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58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  <w:tab w:val="right" w:pos="9356" w:leader="none"/>
      </w:tabs>
      <w:ind w:right="-1" w:hanging="0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08:00Z</dcterms:created>
  <dc:creator>Машинописное бюро</dc:creator>
  <dc:description/>
  <cp:keywords/>
  <dc:language>en-US</dc:language>
  <cp:lastModifiedBy>slobodina_ai</cp:lastModifiedBy>
  <cp:lastPrinted>2022-03-23T11:37:00Z</cp:lastPrinted>
  <dcterms:modified xsi:type="dcterms:W3CDTF">2022-03-24T13:23:00Z</dcterms:modified>
  <cp:revision>13</cp:revision>
  <dc:subject/>
  <dc:title> </dc:title>
</cp:coreProperties>
</file>